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Е №1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3 .12.2011 г.                                                      с.Большой Карай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1 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1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3.12.2010 года №76« О бюджете Большекарайского муниципального образования на 2011 год» (с изменениями от 12.01.2011 №134,от 15.02.2011 №136, от 21.03.2011 №139,от12.04.2011 №144,от 22.08.2011 №153, от 22.09.2011 №155, от 14.11.2011 №161, от 16.12.2011 №165)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 пункте 1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подпункте 2) цифру «1717,4» заменить цифрой «1697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подпункте 3) цифру «325,6» заменить цифрой «305,2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2. В приложении №1 внести изменения по кода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000000000000000         цифру        796,8 заменить цифрой     845,5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овые доходы           цифру        726,7 заменить цифрой     775,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100000000000000         цифру        187,3 заменить цифрой     124,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102000010000110         цифру        187,3 заменить цифрой     124,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102021010000110         цифру        187,3 заменить цифрой     124,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600000000000000         цифру        410,6 заменить цифрой     520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601000000000110         цифру          43,7 заменить цифрой       10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606000000000110         цифру        366,9 заменить цифрой     509,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800000000000000         цифру          17,8 заменить цифрой       20,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налоговые доходы       цифру          70,1 заменить цифрой       70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1000000000000000       цифру          70,1 заменить цифрой       70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1050100000000120       цифру          67,9 заменить цифрой       67,8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                     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цифру «1590,0» заменить цифрой «1574,2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2»цифру «300,7» заменить цифрой «284,9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2» целевая статья «0020000» цифру «300,7» заменить цифрой «284,9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2» целевая статья «0020300» цифру «300,7» заменить цифрой «284,9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2» целевая статья «0020300» вид расходов «500» цифру «300,7» заменить цифрой «284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цифру «75,0» заменить цифрой «70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цифру «75,0» заменить цифрой «70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целевая статья «6000000» цифру «62,0» заменить цифрой «6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целевая статья «6000500» цифру «62,0» заменить цифрой «6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целевая статья «6000500» вид расходов «500» цифру «62,0» заменить цифрой «60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елевая статья «7950000» цифру «13,0» заменить цифрой «10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елевая статья «7953001» цифру «13,0» заменить цифрой «10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елевая статья «7953001» вид расходов «500» цифру «13,0» заменить цифрой «10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«Всего» цифру «1717,4» заменить цифрой «1697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4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цифру «1717,4» заменить цифрой «1697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1» цифру «1590,0» заменить цифрой «1574,2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1» подраздел «02»цифру «300,7» заменить цифрой «284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1» подраздел «02» целевая статья «0020000» цифру «300,7» заменить цифрой «284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1» подраздел «02» целевая статья «0020300» цифру «300,7» заменить цифрой «284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1» подраздел «02» целевая статья «0020300» вид расходов «500» цифру «300,7» заменить цифрой «284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5» цифру «75,0» заменить цифрой «70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5» подраздел «03»цифру «75,0» заменить цифрой «70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5» подраздел «03» целевая статья «6000000» цифру «62,0» заменить цифрой «6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5» подраздел «03» целевая статья «6000500» цифру «62,0» заменить цифрой «6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5» подраздел «03» целевая статья «6000500» вид расходов «500» цифру «62,0» заменить цифрой «6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5» подраздел «03» целевая статья «7950000» цифру «13,0» заменить цифрой «10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5» подраздел «03» целевая статья «7953001» цифру «13,0» заменить цифрой «10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5» подраздел «03» целевая статья «7953001» вид расходов «500» цифру «13,0» заменить цифрой «10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сего» цифру «1717,4» заменить цифрой «1697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6:00Z</dcterms:created>
  <dc:creator>User</dc:creator>
  <dc:description/>
  <cp:keywords/>
  <dc:language>en-US</dc:language>
  <cp:lastModifiedBy>Наталья Николаевна</cp:lastModifiedBy>
  <cp:lastPrinted>2011-12-30T07:57:00Z</cp:lastPrinted>
  <dcterms:modified xsi:type="dcterms:W3CDTF">2011-12-30T04:57:00Z</dcterms:modified>
  <cp:revision>9</cp:revision>
  <dc:subject/>
  <dc:title>Р Е Ш Е Н И Я №</dc:title>
</cp:coreProperties>
</file>